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993"/>
        <w:gridCol w:w="1917"/>
        <w:gridCol w:w="495"/>
        <w:gridCol w:w="495"/>
        <w:gridCol w:w="495"/>
        <w:gridCol w:w="85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Αίτησ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Όνομα: ……………………………………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πώνυμο: …………………………………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Όνομα Πατρός: …………….…………….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Όνομα μητρός: …………….…………….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Διεύθυνση: ……………….………………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Α.Δ.Τ.:…………………….………………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Θέμα :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……………………………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……</w:t>
            </w:r>
            <w:r>
              <w:rPr>
                <w:rFonts w:cs="Times New Roman" w:ascii="Times New Roman" w:hAnsi="Times New Roman"/>
                <w:b/>
                <w:sz w:val="26"/>
              </w:rPr>
              <w:t>...……………………………...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Καστόρι  ………………. 201…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Προ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Το Γενικό Λύκειο Καστορείο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Ο/Η Αιτ…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94" w:right="1134" w:gutter="113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05:00Z</dcterms:created>
  <dc:creator>Ο.Σ.Κ.</dc:creator>
  <dc:description/>
  <cp:keywords/>
  <dc:language>en-US</dc:language>
  <cp:lastModifiedBy>kastori</cp:lastModifiedBy>
  <cp:lastPrinted>2014-03-11T09:26:00Z</cp:lastPrinted>
  <dcterms:modified xsi:type="dcterms:W3CDTF">2014-03-11T09:42:00Z</dcterms:modified>
  <cp:revision>8</cp:revision>
  <dc:subject/>
  <dc:title>ΩΡΕΣ</dc:title>
</cp:coreProperties>
</file>